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1.3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Phát triển kinh tế đêm thay cho ăn nhậu vỉa hè.   Tr1-2-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ời sự &amp; suy nghĩ: “Ngón tay triệu đô”.    Tr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Khẩn trương triển khai đường sắt đi Long Thành, Cần Giờ.    Tr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Đừng để tái diễn vụ “ngón tay triệu đô”.    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Airbnb tại chung cư: Nên quản lý thay vì cấm?    Tr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tuoitre.vn/airbnb-tai-chung-cu-nen-quan-ly-thay-vi-cam-20250320230850945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Đề xuất nhập vàng để hạ nhiệt giá sốt.   Tr7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tuoitre.vn/de-xuat-nhap-khau-vang-de-ha-con-sot-gia-20250320231605843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uyển sư phạm Lý nhưng không xét điểm môn lý / Trường ĐH Đồng Tháp.   Tr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Giáo sư Nguyễn Văn Tuấn: Mời đúng người hơn là mời người tài.    Tr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Cần liều thuốc mạnh chặn quảng cáo “nổ”.   Tr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i/>
          <w:color w:val="3333FF"/>
          <w:sz w:val="26"/>
          <w:szCs w:val="26"/>
        </w:rPr>
        <w:t>Ông mối” Trump giữa chiến sự Ukraine.   Tr20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ọa đàm giải pháp thúc đẩy phát triển kinh tế tư nhân: Thúc đẩy động lực tăng trưởng quan trọng nhất.</w:t>
        <w:tab/>
        <w:t>Tr1-8-9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nld.com.vn/toa-dam-giai-phap-thuc-day-phat-trien-kinh-te-tu-nhan-nhieu-y-kien-thiet-thuc-xac-dang-196250320222556124.ht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ẩy nhanh tiến độ 2 dự án trọng điểm.</w:t>
        <w:tab/>
        <w:t>Tr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ỳ vọng đến Cần Giờ bằng đường sắt đô thị.</w:t>
        <w:tab/>
        <w:t>Tr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3333FF"/>
          <w:sz w:val="26"/>
          <w:szCs w:val="26"/>
        </w:rPr>
      </w:pPr>
      <w:r>
        <w:rPr>
          <w:i/>
          <w:color w:val="3333FF"/>
          <w:sz w:val="26"/>
          <w:szCs w:val="26"/>
        </w:rPr>
        <w:t>Tiếp tục sắp xếp tổ chức bộ máy hệ thống chính trị. Tr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ường đại học tung tổ hợp xét tuyển mới.</w:t>
        <w:tab/>
        <w:t>Tr1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3333FF"/>
          <w:sz w:val="26"/>
          <w:szCs w:val="26"/>
        </w:rPr>
      </w:pPr>
      <w:r>
        <w:rPr>
          <w:i/>
          <w:color w:val="3333FF"/>
          <w:sz w:val="26"/>
          <w:szCs w:val="26"/>
        </w:rPr>
        <w:t>Việt Nam – Trung Quốc: Không ngừng làm sâu sắc quan hệ Đối tác chiến lược toàn diện.   Tr1-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Định vị sức mạnh Việt Nam – Bài 5: Tư duy cán bộ, trình độ lao động.    Tr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Bị “ghìm cương” lãi suất huy động, ngân hàng xoay xở thế nào?   Tr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Thi tốt nghiệp THPT năm 2025: Áp lực trước thông tin mới.    Tr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/>
      </w:pPr>
      <w:r>
        <w:rPr>
          <w:sz w:val="26"/>
          <w:szCs w:val="26"/>
        </w:rPr>
        <w:t>Từ vụ án Tập đoàn Phúc Sơn: Bộ Công an chỉ ra nhiều lỗ hổng trong quản lý đầu tư.   Tr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3333FF"/>
          <w:sz w:val="26"/>
          <w:szCs w:val="26"/>
        </w:rPr>
      </w:pPr>
      <w:r>
        <w:rPr>
          <w:i/>
          <w:color w:val="3333FF"/>
          <w:sz w:val="26"/>
          <w:szCs w:val="26"/>
        </w:rPr>
        <w:t>Vài tuần nữa sẽ ngừng bắn hoàn toàn ở Ukraine?    Tr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Doanh nghiệp đang cần gì?     Tr14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3333FF"/>
          <w:sz w:val="26"/>
          <w:szCs w:val="26"/>
        </w:rPr>
      </w:pPr>
      <w:r>
        <w:rPr>
          <w:rFonts w:cs="Times New Roman" w:ascii="Times New Roman" w:hAnsi="Times New Roman"/>
          <w:i/>
          <w:color w:val="3333FF"/>
          <w:sz w:val="26"/>
          <w:szCs w:val="26"/>
        </w:rPr>
        <w:t>Trước 30-6, Quốc hội sẽ thông qua nghị quyết sáp nhập các tỉnh. Tr1-4-5</w:t>
        <w:br/>
      </w:r>
      <w:hyperlink r:id="rId5">
        <w:r>
          <w:rPr>
            <w:rStyle w:val="InternetLink"/>
            <w:rFonts w:cs="Times New Roman" w:ascii="Times New Roman" w:hAnsi="Times New Roman"/>
            <w:i/>
            <w:color w:val="3333FF"/>
            <w:sz w:val="26"/>
            <w:szCs w:val="26"/>
          </w:rPr>
          <w:t>https://plo.vn/truoc-30-6-quoc-hoi-se-thong-qua-nghi-quyet-sap-nhap-cac-tinh-don-vi-hanh-chinh-post839957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3333FF"/>
          <w:sz w:val="26"/>
          <w:szCs w:val="26"/>
        </w:rPr>
      </w:pPr>
      <w:r>
        <w:rPr>
          <w:rFonts w:cs="Times New Roman" w:ascii="Times New Roman" w:hAnsi="Times New Roman"/>
          <w:i/>
          <w:color w:val="3333FF"/>
          <w:sz w:val="26"/>
          <w:szCs w:val="26"/>
        </w:rPr>
        <w:t>Thế hệ trẻ tiếp nối, đưa quan hệ Việt – Trung lên tầm cao mới. Tr3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3333FF"/>
          <w:sz w:val="26"/>
          <w:szCs w:val="26"/>
        </w:rPr>
      </w:pPr>
      <w:r>
        <w:rPr>
          <w:rFonts w:cs="Times New Roman" w:ascii="Times New Roman" w:hAnsi="Times New Roman"/>
          <w:i/>
          <w:color w:val="3333FF"/>
          <w:sz w:val="26"/>
          <w:szCs w:val="26"/>
        </w:rPr>
        <w:t>Để kinh tế tư nhân trở thành động lực dẫn dắt nền kinh tế - Bài 3: Dỡ rào cản, mở đường băng cho kinh tế tư nhân cất cánh. Tr11</w:t>
        <w:br/>
      </w:r>
      <w:hyperlink r:id="rId6">
        <w:r>
          <w:rPr>
            <w:rStyle w:val="InternetLink"/>
            <w:rFonts w:cs="Times New Roman" w:ascii="Times New Roman" w:hAnsi="Times New Roman"/>
            <w:i/>
            <w:color w:val="3333FF"/>
            <w:sz w:val="26"/>
            <w:szCs w:val="26"/>
          </w:rPr>
          <w:t>https://plo.vn/do-rao-can-mo-duong-bang-cho-kinh-te-tu-nhan-cat-canh-post839927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Hổ mang chúa” phô diễn sức mạnh trên bầu trời. Tr12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o động trên 35 tuổi: Giàu kinh nghiệm nhưng bị chê già. Tr13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ện chuyển khoản nhầm 71 ngàn thành 71 triệu đồng/ Bà Rịa – Vũng Tàu. Tr14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 hình chính quyền địa phương 2 cấp ở các nước vận hành ra sao? Tr16</w:t>
        <w:br/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mo-hinh-chinh-quyen-dia-phuong-2-cap-o-cac-nuoc-van-hanh-the-nao-post839708.html</w:t>
        </w:r>
      </w:hyperlink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bằng sông Cửu Long: Báo động cháy rừng mùa khô. Tr1-6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nh giác thủ đoạn mời mở thẻ tín dụng để chiếm đoạt tài sản. Tr11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ụ gia đình chính sách cầu cứu đòi lại đất ở Cà Mau: Buộc cấp giấy chứng nhận quyền sử dụng đất cho cụ Liên. Tr13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>BÁO LAO ĐỘ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3333FF"/>
          <w:sz w:val="26"/>
          <w:szCs w:val="26"/>
        </w:rPr>
      </w:pPr>
      <w:r>
        <w:rPr>
          <w:i/>
          <w:color w:val="3333FF"/>
          <w:sz w:val="26"/>
          <w:szCs w:val="26"/>
        </w:rPr>
        <w:t>Cú hích chính sách để kinh tế tư nhân bứt tốc.</w:t>
        <w:tab/>
        <w:t>Tr1-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3333FF"/>
          <w:sz w:val="26"/>
          <w:szCs w:val="26"/>
        </w:rPr>
      </w:pPr>
      <w:r>
        <w:rPr>
          <w:i/>
          <w:color w:val="3333FF"/>
          <w:sz w:val="26"/>
          <w:szCs w:val="26"/>
        </w:rPr>
        <w:t xml:space="preserve">Sự kiện bình luận: Động lực cho doanh nghiệp tư nhân vươn xa. </w:t>
        <w:tab/>
        <w:t>Tr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iểm định khí thải xe máy, giải pháp giảm ô nhiễm đô thị.</w:t>
        <w:tab/>
        <w:t>Tr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ách thức và cơ hội khi Việt Nam thực hiện Công ước Di sản Thế giới.</w:t>
        <w:tab/>
        <w:t>Tr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ờ tái định cư, 86 hộ dân Thanh Hóa đi không được, ở chẳng xong 20 năm.</w:t>
        <w:tab/>
        <w:t>Tr8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HÂN DÂ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3333FF"/>
          <w:sz w:val="26"/>
          <w:szCs w:val="26"/>
        </w:rPr>
      </w:pPr>
      <w:r>
        <w:rPr>
          <w:i/>
          <w:color w:val="3333FF"/>
          <w:sz w:val="26"/>
          <w:szCs w:val="26"/>
        </w:rPr>
        <w:t>Vai trò, vị thế mới của kinh tế tư nhân.</w:t>
        <w:tab/>
        <w:t>Tr1-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30" w:hanging="0"/>
        <w:jc w:val="both"/>
        <w:rPr>
          <w:i/>
          <w:i/>
          <w:color w:val="3333FF"/>
          <w:sz w:val="26"/>
          <w:szCs w:val="26"/>
        </w:rPr>
      </w:pPr>
      <w:hyperlink r:id="rId8">
        <w:r>
          <w:rPr>
            <w:rStyle w:val="InternetLink"/>
            <w:i/>
            <w:color w:val="3333FF"/>
            <w:sz w:val="26"/>
            <w:szCs w:val="26"/>
          </w:rPr>
          <w:t>https://nhandan.vn/vai-tro-vi-the-moi-cua-kinh-te-tu-nhan-post866548.html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ùng suy ngẫm: Điều hành tỷ giá Tr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ình luận phê phán: Xây dựng thị trường sáng tạo nội dung số an toàn, lành mạnh.</w:t>
        <w:tab/>
        <w:t>Tr8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PHỤ NỮ TPHCM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Pickleball báo Phụ nữ TPHCM lần thứ hai – năm 2025: Chào mừng 50 năm thống nhất non sông.   Tr1-2-3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nên thấy vàng nhẫn có giá mà đổ xô đầu tư.    Tr5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i/>
          <w:i/>
          <w:color w:val="3333FF"/>
          <w:sz w:val="26"/>
          <w:szCs w:val="26"/>
        </w:rPr>
      </w:pPr>
      <w:r>
        <w:rPr>
          <w:rFonts w:cs="Times New Roman" w:ascii="Times New Roman" w:hAnsi="Times New Roman"/>
          <w:i/>
          <w:color w:val="3333FF"/>
          <w:sz w:val="26"/>
          <w:szCs w:val="26"/>
        </w:rPr>
        <w:t>Lịch thi tốt nghiệp THPT được giữ nguyên, học sinh vui mừng.     Tr6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ượt sóng – những thước phim đồ sộ về thành phố 50 năm mùa hoa.    Tr10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ợi ích kép khi trường đại học liên kết với doanh nghiệp.   Tr1-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color w:val="006600"/>
          <w:sz w:val="26"/>
          <w:szCs w:val="26"/>
          <w:u w:val="single"/>
        </w:rPr>
      </w:pPr>
      <w:r>
        <w:rPr>
          <w:bCs/>
          <w:color w:val="006600"/>
          <w:sz w:val="26"/>
          <w:szCs w:val="26"/>
          <w:u w:val="single"/>
        </w:rPr>
        <w:t>Đánh thuế sàn thương mại điện tử: Thu từ “nhà cái”, người bán nặng vai.    Tr5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i/>
          <w:i/>
          <w:color w:val="3333FF"/>
          <w:sz w:val="26"/>
          <w:szCs w:val="26"/>
        </w:rPr>
      </w:pPr>
      <w:r>
        <w:rPr>
          <w:rFonts w:cs="Times New Roman" w:ascii="Times New Roman" w:hAnsi="Times New Roman"/>
          <w:i/>
          <w:color w:val="3333FF"/>
          <w:sz w:val="26"/>
          <w:szCs w:val="26"/>
        </w:rPr>
        <w:t>Đội tuyển Việt Nam trước trận gặp Lào: Sẽ có diện mạo khác. Tr1-4-5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ộc đua Quả bóng vàng: Chỉ có Yamal sánh ngang Mbappe. Tr8-9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 khúc “Hello”: Lời xin lỗi quá khứ của Adele. Tr11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Snow White”: Hành trình “khổ ải” của nàng Bạch Tuyết. Tr14-15</w:t>
      </w:r>
    </w:p>
    <w:p>
      <w:pPr>
        <w:pStyle w:val="ListParagraph"/>
        <w:spacing w:before="0" w:after="160"/>
        <w:ind w:left="14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UỔI TRẺ CUỐI TUẦN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nh tế tư nhân: Những chặng đường khúc khuỷu.    Tr1-11-12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o điều kiện cho kinh tế tư nhân: Thiết thực như Trung Quốc.   Tr13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 ninh châu Á thời Trump 2.0.   Tr6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ỹ nhà ở quốc gia như Singapore, được không?    Tr16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áy bay Trung Quốc giữa bầu trời thế giới.   Tr20</w:t>
      </w:r>
    </w:p>
    <w:p>
      <w:pPr>
        <w:pStyle w:val="ListParagraph"/>
        <w:spacing w:before="0" w:after="160"/>
        <w:ind w:left="14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LAO ĐỘNG CUỐI TUẦ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hát vọng người trẻ và trách nhiệm với đất nước.</w:t>
        <w:tab/>
        <w:t>Tr1-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hệ sĩ Phi Phụng: Là con nhà nòi, tôi muốn giữ nghiệp của cha.</w:t>
        <w:tab/>
        <w:t>Tr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ệ nhất danh lam, nơi lưu giữ nhục thân hai vị thiền sư/ Hà Nội,chùa Đậu.</w:t>
        <w:tab/>
        <w:t>Tr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ảo vật Óc Eo – Phù Nam: Tượng thần Brahma Giồng Xoài.</w:t>
        <w:tab/>
        <w:t>Tr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uyến tàu điện số 6 – Bảo tàng đường phố Hà Nội.</w:t>
        <w:tab/>
        <w:t>Tr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oitre.vn/airbnb-tai-chung-cu-nen-quan-ly-thay-vi-cam-20250320230850945.htm" TargetMode="External"/><Relationship Id="rId3" Type="http://schemas.openxmlformats.org/officeDocument/2006/relationships/hyperlink" Target="https://tuoitre.vn/de-xuat-nhap-khau-vang-de-ha-con-sot-gia-20250320231605843.htm" TargetMode="External"/><Relationship Id="rId4" Type="http://schemas.openxmlformats.org/officeDocument/2006/relationships/hyperlink" Target="https://nld.com.vn/toa-dam-giai-phap-thuc-day-phat-trien-kinh-te-tu-nhan-nhieu-y-kien-thiet-thuc-xac-dang-196250320222556124.htm" TargetMode="External"/><Relationship Id="rId5" Type="http://schemas.openxmlformats.org/officeDocument/2006/relationships/hyperlink" Target="https://plo.vn/truoc-30-6-quoc-hoi-se-thong-qua-nghi-quyet-sap-nhap-cac-tinh-don-vi-hanh-chinh-post839957.html" TargetMode="External"/><Relationship Id="rId6" Type="http://schemas.openxmlformats.org/officeDocument/2006/relationships/hyperlink" Target="https://plo.vn/do-rao-can-mo-duong-bang-cho-kinh-te-tu-nhan-cat-canh-post839927.html" TargetMode="External"/><Relationship Id="rId7" Type="http://schemas.openxmlformats.org/officeDocument/2006/relationships/hyperlink" Target="https://plo.vn/mo-hinh-chinh-quyen-dia-phuong-2-cap-o-cac-nuoc-van-hanh-the-nao-post839708.html" TargetMode="External"/><Relationship Id="rId8" Type="http://schemas.openxmlformats.org/officeDocument/2006/relationships/hyperlink" Target="https://nhandan.vn/vai-tro-vi-the-moi-cua-kinh-te-tu-nhan-post86654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3-21T02:46:00Z</dcterms:modified>
  <cp:revision>469</cp:revision>
  <dc:subject/>
  <dc:title>ĐIỂM BÁO</dc:title>
</cp:coreProperties>
</file>